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Les 19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690753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nodigdhed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teriaal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ubes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bed by Marys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eny en Ida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mmetjes tubster is bij mij niet bekend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sker en deco ---eigen materiaal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lters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eset_UserDefinedFilter_Emboss_9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laast deze in de map voorinstellingen van PSP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/>
        </w:rPr>
        <w:t>Filter---AP 01 (Innovations)-lines-Silverlining ---Dotty Grid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ilters—Flaming Pear---Flood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Kleuren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286702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# 31506c---#c4cdd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loop</w:t>
      </w:r>
    </w:p>
    <w:p>
      <w:pPr>
        <w:pStyle w:val="Normal"/>
        <w:jc w:val="center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212407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t>Hoek 180---Herhaling---Middenpunt H 50 ---V 94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1.Bestand---Nieuw---Nieuwe afbeelding---Afmetingen afbeelding .Breedte 900   Hoogte 500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43719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.Vul met het verloo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.Afbeelding---Omdraai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5.Klik in je lagenpalet op deze laag----(Eigenschappen---laag) ---Dekking 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6.Lagen---Samenvoegen---Omlaag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7.Effecten---Randeffecten---Sterker accentuer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  <w:lang w:val="en-US"/>
        </w:rPr>
        <w:t>8.Effecten---Insteekfilter---AP 01 (Innovations)---lines-Silverlining ---Dotty Gri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  <w:lang w:val="en-US"/>
        </w:rPr>
        <w:t>30---min1---10---3x255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  <w:lang w:val="en-US"/>
        </w:rPr>
        <w:drawing>
          <wp:inline distT="0" distB="0" distL="0" distR="0">
            <wp:extent cx="57531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9.Lagen---Nieuwe raster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ul met #fffff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0.Open --- masker-194-MB.jpg---Klik rechtsboven op het min tek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1.Lagen---Nieuwe maskerlaag---Uit afbeelding---Kies--- masker-194-MB.jpg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Luminantie van bron aangevink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393382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2.Lagen---Samenvoegen---Groep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3.Lagen---Eigenschappen---Modus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Dekking 40 ( aanpassen naar eigen inzich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  <w:lang w:val="en-US"/>
        </w:rPr>
        <w:t>14.Effecten---Eigenfilter---Emboss 9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  <w:lang w:val="en-US"/>
        </w:rPr>
        <w:drawing>
          <wp:inline distT="0" distB="0" distL="0" distR="0">
            <wp:extent cx="5524500" cy="831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  <w:lang w:val="en-US"/>
        </w:rPr>
        <w:t>15.Open--- rondje-deco-1-194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6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7.Selecties---Alles select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Selecties---Zweve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Selecties---Niet Zweve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8.Lagen---Nieuwe raster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9.Effecten---3D-effecten---Gestanst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5191125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0.Lagen---Nieuwe raster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1.Open--- Leny-pasen26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wijder het watermerk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2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3.Afbeelding---Formaat wijzigen---75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Formaat van alle lagen wijzigen niet aangevinkt.</w:t>
      </w:r>
    </w:p>
    <w:p>
      <w:pPr>
        <w:pStyle w:val="Normal"/>
        <w:jc w:val="center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5762625" cy="536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24.Selecties—Niets selecteren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en-US"/>
        </w:rPr>
        <w:t>25.Effecten---Insteekfilters—Flaming Pear---Floo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  <w:lang w:val="en-US"/>
        </w:rPr>
        <w:t>75-0-21-50-40-50-42-25-0-33-40-norma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  <w:lang w:val="en-US"/>
        </w:rPr>
        <w:drawing>
          <wp:inline distT="0" distB="0" distL="0" distR="0">
            <wp:extent cx="5753100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6.Lagen---Schikken---Omlaa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7.Maak in je lagenpalet de bovenste laag actie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8.Lagen---Samenvoegen---Omlaag samenvoegen---Herhaal di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29.Effecten---3D-effecten--- Slagschaduw 0---0---80---40--- Voorgrond kleur--- # 31506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2238375" cy="319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0.Open--- deco-3-194.png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1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2.Effecten---Afbeeldingseffecten----Verschuiving---450---0---Transparan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4772025" cy="415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3.Lagen---Duplice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4.Afbeelding---Spiege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5.Lagen---Samenvoegen---Omlaag samenvoeg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6.Effecten---3D-effecten--- Slagschaduw---3---3---60---40---Kleur -zw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36"/>
          <w:szCs w:val="36"/>
        </w:rPr>
        <w:drawing>
          <wp:inline distT="0" distB="0" distL="0" distR="0">
            <wp:extent cx="2085975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7.Open---rand-deco-2-194-2016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8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39.Open--- MR_Lily for Two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wijder het watermer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0.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1.Afbeelding---Formaat wijzigen---75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Formaat van alle lagen wijzigen niet aangevink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2.Effecten---3D-effecten--- Slagschaduw---3---3---60---40---Kleur –zw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3.Open--- lammetje1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4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plaats naar rechts ond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5.Open--- lammetje2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6.Bewerken---Kopiëren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plaats naar rechts ond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7.Open--- Idavilinder.p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8.Bewerken---Plakken als nieuwe laag op je werkvel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Verplaats naar rechts ond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49.Afbeelding---Formaat wijzigen---75 %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Formaat van alle lagen wijzigen niet aangevinkt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50.Afbeelding---Randen toevoegen---2 pixels---Voorgrondkleur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Afbeelding---Randen toevoegen---4 pixels---wit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Afbeelding---Randen toevoegen---2 pixels---Voorgrondkleur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51.Selecties---Alles selecter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52.Afbeelding---Randen toevoegen---40 pixels---w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53.Effecten---3D-effecten--- Slagschaduw---0---0---60---40---Kleur –zwa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54.Selecties----Niets selecteren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Plaats je watermerk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55. Lagen---Nieuwe rasterlaag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56.Lagen---Samenvoegen---Alle lagen samenvoeg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Opslaan als JPG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5:00Z</dcterms:created>
  <dc:creator>Mieke</dc:creator>
  <dc:description/>
  <cp:keywords/>
  <dc:language>en-US</dc:language>
  <cp:lastModifiedBy>Boekhout</cp:lastModifiedBy>
  <dcterms:modified xsi:type="dcterms:W3CDTF">2016-03-07T10:20:00Z</dcterms:modified>
  <cp:revision>7</cp:revision>
  <dc:subject/>
  <dc:title>Les 194</dc:title>
</cp:coreProperties>
</file>