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75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Printles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&lt;I C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amp;&lt;Bkg Kaleidoscope&gt;---@BlueBerryPie</w:t>
      </w:r>
    </w:p>
    <w:p>
      <w:pPr>
        <w:pStyle w:val="Normal"/>
        <w:rPr/>
      </w:pPr>
      <w:r>
        <w:rPr/>
        <w:t>Filter---&lt;I C Net Software&gt; Filters Unlimited 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----Toadies</w:t>
      </w:r>
    </w:p>
    <w:p>
      <w:pPr>
        <w:pStyle w:val="Normal"/>
        <w:rPr/>
      </w:pPr>
      <w:r>
        <w:rPr/>
        <w:t>Filter---Carolaine and Sensibility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Filter---AAA Frames---Texture Frame</w:t>
      </w:r>
    </w:p>
    <w:p>
      <w:pPr>
        <w:pStyle w:val="Normal"/>
        <w:rPr/>
      </w:pPr>
      <w:r>
        <w:rPr/>
        <w:t>Kleuren</w:t>
      </w:r>
    </w:p>
    <w:p>
      <w:pPr>
        <w:pStyle w:val="Normal"/>
        <w:rPr/>
      </w:pPr>
      <w:r>
        <w:rPr/>
        <w:t>Voorgrondkleur #ffffff ---Achtergrondkleur #1f1452</w:t>
      </w:r>
    </w:p>
    <w:p>
      <w:pPr>
        <w:pStyle w:val="Normal"/>
        <w:rPr/>
      </w:pPr>
      <w:r>
        <w:rPr/>
        <w:t>Verloop --- Rechthoekig---0---0---0---0---50---5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Open een nieuwe afbeeld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stand---Nieuwe—Afbeelding--- Breedte</w:t>
      </w:r>
      <w:r>
        <w:rPr>
          <w:color w:val="FF0000"/>
        </w:rPr>
        <w:t xml:space="preserve"> </w:t>
      </w:r>
      <w:r>
        <w:rPr/>
        <w:t xml:space="preserve">850---Hoogte 600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ul met het verloop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fbeelding---Vrij roteren--- 90% ---Rechts ( geen vinkje bij alle lagen.)</w:t>
      </w:r>
    </w:p>
    <w:p>
      <w:pPr>
        <w:pStyle w:val="Normal"/>
        <w:rPr/>
      </w:pPr>
      <w:r>
        <w:rPr/>
        <w:t>Afbeelding---Formaat wijzigen---9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&amp;&lt;Bkg Kaleidoscope&gt;---@BlueBerryPie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lik in je lagenpalet op deze laag---(kopie 2) van Raster 1)</w:t>
      </w:r>
    </w:p>
    <w:p>
      <w:pPr>
        <w:pStyle w:val="Normal"/>
        <w:rPr/>
      </w:pPr>
      <w:r>
        <w:rPr/>
        <w:t>Eigenschappen laag--- Modus ---Zacht licht--- Dekking 50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>
          <w:color w:val="FF0000"/>
        </w:rPr>
      </w:pPr>
      <w:r>
        <w:rPr/>
        <w:t xml:space="preserve">Toadies ---Posterize---227 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Effecten---Insteekfilter---Carolaine and Sensibility</w:t>
      </w:r>
    </w:p>
    <w:p>
      <w:pPr>
        <w:pStyle w:val="Normal"/>
        <w:rPr/>
      </w:pPr>
      <w:r>
        <w:rPr/>
        <w:t>CS---Reflection---209---128---70---150---205---60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ctief in je lagenpalet---Raster 1 (onderste laag)</w:t>
      </w:r>
    </w:p>
    <w:p>
      <w:pPr>
        <w:pStyle w:val="Normal"/>
        <w:rPr/>
      </w:pPr>
      <w:r>
        <w:rPr/>
        <w:t>Selecties---Selectie laden/opslaan---Selectie laden vanaf schijf--- mb-175-1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Selecties---Laag maken van selectie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ffecten---Textuureffecten---Lamellen---5---30---donkere kleur----Horizontaal   aangevinkt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Effecten---3D-effecten--- Slagschaduw 3---3---80---40. Kleur zwart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Lagen---Schikken---Vooraan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>Afbeelding---Omdraaien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Lagen---Nieuwe rasterlaag---Vul met #ffffff (wit)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Open --- 045_masque_animabelle.jpg---Klik rechtsboven op het min teken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Lagen---Nieuwe maskerlaag---Uit afbeelding--- 045_masque_animabelle.jpg</w:t>
      </w:r>
    </w:p>
    <w:p>
      <w:pPr>
        <w:pStyle w:val="Normal"/>
        <w:rPr/>
      </w:pPr>
      <w:r>
        <w:rPr/>
        <w:t>Luminantie van bron aangevinkt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Lagen---Samenvoegen---Groep samenvoegen</w:t>
      </w:r>
    </w:p>
    <w:p>
      <w:pPr>
        <w:pStyle w:val="Normal"/>
        <w:rPr/>
      </w:pPr>
      <w:r>
        <w:rPr/>
        <w:t>27.</w:t>
      </w:r>
    </w:p>
    <w:p>
      <w:pPr>
        <w:pStyle w:val="Normal"/>
        <w:rPr>
          <w:color w:val="FF0000"/>
        </w:rPr>
      </w:pPr>
      <w:r>
        <w:rPr/>
        <w:t>Klik in je lagenpalet op deze laag---Eigenschappen laag--- Modus ---Zacht licht</w:t>
      </w:r>
      <w:r>
        <w:rPr>
          <w:color w:val="FF0000"/>
        </w:rPr>
        <w:t>---</w:t>
      </w:r>
      <w:r>
        <w:rPr>
          <w:color w:val="000000"/>
        </w:rPr>
        <w:t>Dekking 50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Actief in je lagenpalet---Kopie van raster 1 (2 de laag vanaf onder)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Selecties---Selectie laden/opslaan---Selectie laden vanaf schijf--- mb-175-2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Selecties---Laag maken van selectie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Lagen---Schikken---Vooraan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Effecten---Insteekfilter---Carolaine and Sensibility---</w:t>
      </w:r>
      <w:r>
        <w:rPr>
          <w:color w:val="000000"/>
        </w:rPr>
        <w:t>CS-LDots</w:t>
      </w:r>
      <w:r>
        <w:rPr/>
        <w:t>—50-3-2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Effecten---3D-effecten--- Slagschaduw 3---3---80---40. Kleur zwart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Klik in je lagenpalet  op deze laag---Eigenschappen laag--- Dekking op 80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Open--- Deco-mb-175-1.psd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41.</w:t>
      </w:r>
    </w:p>
    <w:p>
      <w:pPr>
        <w:pStyle w:val="Normal"/>
        <w:rPr>
          <w:sz w:val="24"/>
        </w:rPr>
      </w:pPr>
      <w:r>
        <w:rPr>
          <w:sz w:val="24"/>
        </w:rPr>
        <w:t>Bewerken---Plakken als nieuwe laag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Effecten---Afbeeldingseffecten---Verschuiving---317---0---Transparant aangevinkt</w:t>
      </w:r>
    </w:p>
    <w:p>
      <w:pPr>
        <w:pStyle w:val="Normal"/>
        <w:rPr/>
      </w:pPr>
      <w:r>
        <w:rPr/>
        <w:t>43.Effecten---3D-effecten--- Slagschaduw 3---3---80---40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Klik in je lagenpalet  op deze laag---Eigenschappen laag--- Dekking op 80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Afbeelding---Randen toevoegen--1 pixel met je donkere kleur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Afbeelding---Randen toevoegen---75 pixels kleur wit.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Selecteer de witte rand met je toverstaf---Tolerantie en doezelen op 0.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Toadies ---What Are You---20—20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Effecten---Insteekfilter---AAA Frames</w:t>
      </w:r>
    </w:p>
    <w:p>
      <w:pPr>
        <w:pStyle w:val="Normal"/>
        <w:rPr/>
      </w:pPr>
      <w:r>
        <w:rPr/>
        <w:t>Texture Frame---75---0---0---1---100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Selecties---Omkeren.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Effecten---3D-effecten--- Slagschaduw 3---3---80---40. Kleur zwart.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Klik op de S op je toetsenbord</w:t>
      </w:r>
    </w:p>
    <w:p>
      <w:pPr>
        <w:pStyle w:val="Normal"/>
        <w:rPr/>
      </w:pPr>
      <w:r>
        <w:rPr/>
        <w:t>Aangepaste selectie---boven 46--- links 36---rechts 966---onder 706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Effecten---Insteekfilter---AAA Frames</w:t>
      </w:r>
    </w:p>
    <w:p>
      <w:pPr>
        <w:pStyle w:val="Normal"/>
        <w:rPr/>
      </w:pPr>
      <w:r>
        <w:rPr/>
        <w:t>Foto Frame----2---0—0---1---0---0---0---50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Effecten---3D-effecten--- Slagschaduw 3---3---80---40. Kleur zwart.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 xml:space="preserve">Open tube---Dani-1898 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Effecten---3D-effecten</w:t>
      </w:r>
    </w:p>
    <w:p>
      <w:pPr>
        <w:pStyle w:val="Normal"/>
        <w:rPr/>
      </w:pPr>
      <w:r>
        <w:rPr/>
        <w:t>Slagschaduw---0---0---60---20---Kleur #000000 (Zwart)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Afbeelding---Formaat wijzigen---90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/>
        <w:t xml:space="preserve">Met je verplaatsingsgereedschap---Verplaatsen naar links (Zie voorbeeld) 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Open---Tube--- anna.br_yorkshire2_20-09-10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Afbeelding---Formaat wijzigen---50%</w:t>
      </w:r>
    </w:p>
    <w:p>
      <w:pPr>
        <w:pStyle w:val="Normal"/>
        <w:rPr/>
      </w:pPr>
      <w:r>
        <w:rPr/>
        <w:t>Met je verplaatsingsgereedschap---Verplaatsen naar rechts. (Zie voorbeeld).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Afbeelding---Randen toevoegen---1 pixel---Donkere kleur.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Lagen---Samenvoegen---Alle lagen samenvoegen.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rPr/>
      </w:pPr>
      <w:r>
        <w:rPr/>
        <w:t>Veel plezier met deze 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orbeelden gemaakt door Kamal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1:00Z</dcterms:created>
  <dc:creator>Hennie van den Broek</dc:creator>
  <dc:description/>
  <dc:language>en-US</dc:language>
  <cp:lastModifiedBy>Boekhout</cp:lastModifiedBy>
  <dcterms:modified xsi:type="dcterms:W3CDTF">2015-03-15T18:26:00Z</dcterms:modified>
  <cp:revision>3</cp:revision>
  <dc:subject/>
  <dc:title/>
</cp:coreProperties>
</file>