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58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456045" cy="524954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</w:t>
        <w:br/>
        <w:t>Flaming Pear---Flexify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Tube van Kamalini </w:t>
      </w:r>
      <w:hyperlink r:id="rId6">
        <w:r>
          <w:rPr>
            <w:rStyle w:val="InternetLink"/>
            <w:rFonts w:cs="Papyrus" w:ascii="Papyrus" w:hAnsi="Papyrus"/>
            <w:color w:val="000000"/>
          </w:rPr>
          <w:t>Site</w:t>
        </w:r>
      </w:hyperlink>
      <w:r>
        <w:rPr>
          <w:rFonts w:cs="Papyrus" w:ascii="Papyrus" w:hAnsi="Papyrus"/>
          <w:sz w:val="36"/>
          <w:szCs w:val="36"/>
        </w:rPr>
        <w:t xml:space="preserve">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3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  <w:br/>
        <w:t>Open---achtergrond-1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nster---Dupliceren.----Sluit---Origine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We gaan werken op de gedupliceerde achtergro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  <w:br/>
        <w:t>Open--- deco-158-mb--- 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. </w:t>
        <w:br/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  <w:br/>
        <w:t>Afbeelding---Formaat wijzigen---5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  <w:br/>
        <w:t>Lagen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  <w:br/>
        <w:t>Effecten---Afbeeldingseffecten---Naadloze herhal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instelling---Naast elkaa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ek---Bidirectoneel---6---100---x---94---lineai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00450" cy="49149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  <w:br/>
        <w:t>Effecten---Textuureffecten---Fijn leer---Kleur # c0c0c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86175" cy="44958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  <w:br/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  <w:br/>
        <w:t>Lagen---Schikken---Om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  <w:br/>
        <w:t>Actief ---In je lagenpalet---Raster 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mellen---5---45---Kleur  zwart---Horizontaal---Licht van links/boven ---beid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52850" cy="227647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  <w:br/>
        <w:t>Lagen---Eigenschappen---Mengmodus---Vermenigvuld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  <w:br/>
        <w:t>In  je lagenpalet maak je de bovenste laag acti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Flaming Pea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lexify 2---0---0---0---110---33---73---spinner 360---Hyperdouble---normal</w:t>
      </w:r>
    </w:p>
    <w:p>
      <w:pPr>
        <w:pStyle w:val="Normaalweb"/>
        <w:jc w:val="center"/>
        <w:rPr/>
      </w:pPr>
      <w:r>
        <w:rPr>
          <w:rStyle w:val="Style111"/>
          <w:rFonts w:cs="Papyrus" w:ascii="Papyrus" w:hAnsi="Papyrus"/>
          <w:color w:val="000000"/>
          <w:sz w:val="36"/>
          <w:szCs w:val="36"/>
        </w:rPr>
        <w:t>( kies dan Robinson---Hyperdouble</w:t>
      </w:r>
      <w:r>
        <w:rPr>
          <w:rFonts w:cs="Papyrus" w:ascii="Papyrus" w:hAnsi="Papyrus"/>
          <w:sz w:val="36"/>
          <w:szCs w:val="36"/>
        </w:rPr>
        <w:t>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ga verder bij punt 14-A.</w:t>
      </w:r>
      <w:r>
        <w:rPr>
          <w:rFonts w:cs="Papyrus" w:ascii="Papyrus" w:hAnsi="Papyrus"/>
          <w:sz w:val="36"/>
          <w:szCs w:val="36"/>
        </w:rPr>
        <w:t xml:space="preserve">. )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295650" cy="511492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353435" cy="502793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Dekking---85---Mengmodus---Ble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  <w:br/>
        <w:t>Afbeelding---Formaat wijzigen---5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Style w:val="Style111"/>
          <w:rFonts w:cs="Papyrus" w:ascii="Papyrus" w:hAnsi="Papyrus"/>
          <w:color w:val="000000"/>
          <w:sz w:val="36"/>
          <w:szCs w:val="36"/>
        </w:rPr>
        <w:t>14-A.</w:t>
      </w:r>
      <w:r>
        <w:rPr>
          <w:rFonts w:cs="Papyrus" w:ascii="Papyrus" w:hAnsi="Papyrus"/>
          <w:sz w:val="36"/>
          <w:szCs w:val="36"/>
        </w:rPr>
        <w:br/>
        <w:t>(Heb je spinner 360 niet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kies dan Robinson---Hyperdouble</w:t>
      </w:r>
      <w:r>
        <w:rPr>
          <w:rFonts w:cs="Papyrus" w:ascii="Papyrus" w:hAnsi="Papyrus"/>
          <w:sz w:val="36"/>
          <w:szCs w:val="36"/>
        </w:rPr>
        <w:t>---norma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5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ormaat van alle lagen wijzigen niet aan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Eigenschappen---Modus---op blek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Eigenschappen---Dekking op 8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Ga met punt 15 verder met de les. )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5.</w:t>
        <w:br/>
        <w:t>Open--- deco-158-3--- 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èèn keer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  <w:br/>
        <w:t>Open--- deco-158-1--- 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 Plakken i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èèn keer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  <w:br/>
        <w:t>Open--- deco-158-4--- 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 Plakken i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18.</w:t>
        <w:br/>
        <w:t>Effecten---Afbeeldingseffecten---Verschuiving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84---17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19475" cy="17907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  <w:br/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  <w:br/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  <w:br/>
        <w:t>Lagen---Eigenschappen---Mengmodus---Luminantie-0u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  <w:br/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3---3---50---24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  <w:br/>
        <w:t>Maak in je lagenpalet de onderste laag acti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wi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  <w:br/>
        <w:t>Open --- masker-158 ---Klik rechtsboven op het min te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  <w:br/>
        <w:t>Lagen---Nieuwe mask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--- masker-158.jpg---Luminantie van bron aangevinkt.---O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00375" cy="212407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  <w:br/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  <w:br/>
        <w:t>Lagen---Eigenschappen---Dekking op 7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  <w:br/>
        <w:t>Afbeelding---Randen toevoegen---2 pixels---kleur #47444e</w:t>
        <w:br/>
        <w:t>Afbeelding---Randen toevoegen---2 pixels---kleur #d3d1d8</w:t>
        <w:br/>
        <w:t>Afbeelding---Randen toevoegen---2 pixels---kleur #47444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  <w:br/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  <w:br/>
        <w:t>Afbeelding---Randen toevoegen---50 pixels---kleur #d3d1d8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  <w:br/>
        <w:t>Effecten---3D-effecten--- Slagschaduw 6---6---50---24---Kleur zwart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Effecten---3D-effecten--- Slagschaduw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6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6---50---24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  <w:br/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  <w:br/>
        <w:t>Open--- Kamalini-286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5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  <w:br/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de tube op een mooie plaat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  <w:br/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3---3---50---24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  <w:br/>
        <w:t>Afbeelding---Randen toevoegen---2 pixels---kleur #47444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  <w:br/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  <w:br/>
        <w:t>Lagen---Samenvoegen---Alle lagen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  <w:br/>
        <w:t>Afbeelding---Formaat wijzigen---900 pixel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  <w:br/>
        <w:t>Aanpassen---Eenstaps-fotocorrectie.</w:t>
        <w:br/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el plezier met deze les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ieke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FF0000"/>
      <w:sz w:val="36"/>
      <w:szCs w:val="36"/>
      <w:u w:val="single"/>
    </w:rPr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FF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58-png/vb-les-158-licht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58-png/les-158-png.zip" TargetMode="External"/><Relationship Id="rId6" Type="http://schemas.openxmlformats.org/officeDocument/2006/relationships/hyperlink" Target="http://www.pspmieke.nl/kamalini-tubes/kamalini-tubes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7:00Z</dcterms:created>
  <dc:creator>Boekhout</dc:creator>
  <dc:description/>
  <dc:language>en-US</dc:language>
  <cp:lastModifiedBy>Boekhout</cp:lastModifiedBy>
  <dcterms:modified xsi:type="dcterms:W3CDTF">2014-03-31T07:39:00Z</dcterms:modified>
  <cp:revision>1</cp:revision>
  <dc:subject/>
  <dc:title/>
</cp:coreProperties>
</file>