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7.jpeg" ContentType="image/jpeg"/>
  <Override PartName="/word/media/image1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-15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96685" cy="427545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br/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  <w:br/>
        <w:t>AAA Frames---Foto Frame</w:t>
        <w:br/>
        <w:t>AP 01 (Innovations)---lines-Silverlining</w:t>
        <w:br/>
        <w:t>Mura`s Meister---Perspective  Til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  <w:br/>
        <w:t>Voorgrondkleur #838383    Achtergrondkleur #fffff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 ---achtergrond-1-154-2014. </w:t>
        <w:br/>
        <w:t xml:space="preserve">Venster---Dupliceren ---hierop gaan we werken. </w:t>
        <w:br/>
        <w:t>(Sluit het orgineel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---selectie-154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0---0---50---5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 .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 </w:t>
      </w:r>
    </w:p>
    <w:p>
      <w:pPr>
        <w:pStyle w:val="Normaalweb"/>
        <w:jc w:val="center"/>
        <w:rPr/>
      </w:pPr>
      <w:r>
        <w:rPr>
          <w:rStyle w:val="Style111"/>
          <w:rFonts w:cs="Papyrus" w:ascii="Papyrus" w:hAnsi="Papyrus"/>
          <w:color w:val="000000"/>
          <w:sz w:val="36"/>
          <w:szCs w:val="36"/>
        </w:rPr>
        <w:t> </w:t>
      </w:r>
      <w:r>
        <w:rPr>
          <w:rStyle w:val="Style111"/>
          <w:rFonts w:eastAsia="Papyrus" w:cs="Papyrus" w:ascii="Papyrus" w:hAnsi="Papyrus"/>
          <w:color w:val="000000"/>
          <w:sz w:val="36"/>
          <w:szCs w:val="36"/>
        </w:rPr>
        <w:t xml:space="preserve">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46---0---Transparantie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--- AP 01 (Innovations)-lines-Silverlining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oorinstelling ---Dotty Grid 6---min 1---10---3x 255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308725" cy="268668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deze laag met je achtergrondkleur #fffff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---masker 2-2014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Klik rechtsboven op het min teken.</w:t>
        <w:br/>
        <w:t>Lagen---Nieuwe maskerlaag---Uit afbeelding---masker-2-2014</w:t>
        <w:br/>
        <w:t>Luminantie van bron aangevinkt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62275" cy="208597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Lagen---Dupliceren</w:t>
        <w:br/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---Lamellen---3---35---Kleur zwart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Horizontaal---Licht van links/boven aangevinkt 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76650" cy="46863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 xml:space="preserve">1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----Onderste laag---achtergrond</w:t>
        <w:br/>
        <w:t>Selecties---Selectie laden/opslaan---Selectie laden vanaf schijf---154-2.</w:t>
        <w:br/>
        <w:t>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---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 AP 01 (Innovations)-lines-Silverlining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oorinstelling ---Diamond Bill 6---min 1---10---3x 255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156325" cy="27527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Selecties---Wijzigen---Selectie randen selecteren—2 ---binnen---Anti-alia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vulemmer---Zet de afstemmingsmodus op ge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172075" cy="4191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Vul met wit.</w:t>
        <w:br/>
        <w:t>Laat selectie staan--- Lagen---Eigenschappen---Mengmodus--- Vermenigvuldi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0---0---50---3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deco-154-1</w:t>
        <w:br/>
        <w:t>Bewerken---Kopiëren</w:t>
        <w:br/>
        <w:t>Bewerken---Plakken als nieuwe laag op je werkvel</w:t>
        <w:br/>
        <w:t>Lagen---Eigenschappen---Mengmodus--- Vermenigvuldigen.---Dekking 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zilverenbloementak</w:t>
        <w:br/>
        <w:t>Bewerken---Kopiëren</w:t>
        <w:br/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Afbeeldingseffecten---Verschuiving </w:t>
      </w:r>
    </w:p>
    <w:p>
      <w:pPr>
        <w:pStyle w:val="Normaalweb"/>
        <w:jc w:val="center"/>
        <w:rPr/>
      </w:pP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225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50---Transparantie aan 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--- vrouw-wit-2 </w:t>
        <w:br/>
        <w:t>Bewerken---Kopiëren</w:t>
        <w:br/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Afbeeldingseffecten---Verschuiving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159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49---Transparan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0---0---50---5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actief---achtergrond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0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Insteekfilter--- Mura`s Meister---Perspective  Tiling---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14600" cy="20383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0---0---5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  pixels---w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  <w:br/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50  pixels---w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7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Aanpassen---Vervagen---Radiaal vervagen. Spiraal---Sterkte 73---Graden 50</w:t>
        <w:br/>
        <w:t>Horizontale verschuiving  45---Verticale verschuiving 50---Midden beschermen   17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762625" cy="200025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0---0---50---50---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- AAA Frames---Foto Frame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2—0---0---2---0---0---0-100. Negative aangevinkt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92240" cy="268605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  <w:br/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 ---Formaat wijzigen---900 pixel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  <w:br/>
        <w:t>Opslaan als jpg.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4-2014/voorbeeld1-154-2014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4-2014/les-154-2014.zi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7:00Z</dcterms:created>
  <dc:creator>Boekhout</dc:creator>
  <dc:description/>
  <dc:language>en-US</dc:language>
  <cp:lastModifiedBy>Boekhout</cp:lastModifiedBy>
  <dcterms:modified xsi:type="dcterms:W3CDTF">2014-03-31T07:50:00Z</dcterms:modified>
  <cp:revision>1</cp:revision>
  <dc:subject/>
  <dc:title/>
</cp:coreProperties>
</file>