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58560" cy="390588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teriaal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Plaats de selecties in de map selecties van 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.</w:t>
        <w:br/>
        <w:t>&lt;I C Net Software&gt; Filters Unlimited 2.0</w:t>
        <w:br/>
        <w:t>Filter---Simple</w:t>
        <w:br/>
        <w:t>&lt;I C Net Software&gt; Filters Unlimited 2.0---&amp;&lt;Bkg Kaleidoscope&gt;</w:t>
        <w:br/>
        <w:t>Alien Skin Eye Candy 5---Impact---Glas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euren Voorgrondkleur #</w:t>
      </w:r>
      <w:r>
        <w:rPr>
          <w:rFonts w:cs="Calibri" w:ascii="Calibri" w:hAnsi="Calibri"/>
          <w:color w:val="000000"/>
        </w:rPr>
        <w:t>142551</w:t>
      </w:r>
      <w:r>
        <w:rPr>
          <w:rFonts w:cs="Papyrus" w:ascii="Papyrus" w:hAnsi="Papyrus"/>
          <w:sz w:val="36"/>
          <w:szCs w:val="36"/>
        </w:rPr>
        <w:t>----Achtergrondkleur #fffff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Radiaal (4)---Hoek 180---Herhalingen 0---Horizontaal 40---Verticaal 20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90775" cy="19240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Nieuwe afbeelding</w:t>
        <w:br/>
        <w:t>Breedte 900---Hoogte 6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---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Simple---Centre Til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-Cake Mix ---255---16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--- mb-150-1---Laden</w:t>
        <w:br/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Selectieranden selecteren 2 </w:t>
        <w:br/>
        <w:t>Buit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43300" cy="18288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je lichte kleur. (afstemmingsmodus op ge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229225" cy="4095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 0---0---50---3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2x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heb je nu 4 lagen + raster 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2x  (Bewerken---Herhaal formaat wijzig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heb je nu 2 la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---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aanpassen als je eigen kleuren gebruik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-Raster 1 (onderst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 laden vanaf schijf--- mb-150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 Alien Skin Eye Candy 5---Impact---Glas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asic----25.98---100.00---0---Inside  Selection---Kleur  voorgrondkleur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0---0---50---75---75---30.00---20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838450" cy="47244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 xml:space="preserve">24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agen---Dupliceren</w:t>
        <w:br/>
        <w:t>Effecten---Afbeeldingseffecten---Verschuiving---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>165---Transparant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57625" cy="33337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Herhaal dit nog 2 x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  <w:br/>
        <w:t>Herhaal dit nog 2x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45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Aanpassen als je andere kleuren gebruik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---in je lagenpalet---Bovenste laag---(tot laag gemaakte selectie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b-150-3---Vul de selectie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amellen---4---45---Kleur wit---Licht van links/boven aangevink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90950" cy="21907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punt 33 en 34 nog een m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maak je actief de onderste van de net gemaakte 3 la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aster-2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37765" cy="476123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-Vermenigvuld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 aanpassen bij gebruik van eigen kleur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ga je een laag naar 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ze actief (kopie-van raster 2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Overlay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 aanpassen bij gebruik van eigen kleur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ga je een laag naar 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n maak deze actief (kopie(2)van raster 2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-Hardlicht---Dekking---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 aanpassen bij gebruik van eigen kleur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maak je actief  de onderste laag---Raster 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Bereik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masker-mb-150-1---Klik rechtsboven op het min te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masker-mb-150-1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uminantie van bron aangevinkt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67050" cy="215265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 xml:space="preserve">4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boven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Deco-150-1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Deco-150-2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 (eventueel inkleur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Deco-150-3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157---0---Transp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48100" cy="328612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5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 met je donkere kleur</w:t>
        <w:br/>
        <w:t>Afbeelding---Randen toevoegen---1 pixel met je lichte kleur</w:t>
        <w:br/>
        <w:t>Afbeelding---Randen toevoegen---1 pixel met je donkere kleur</w:t>
        <w:br/>
        <w:t>Selecties---Alles selecteren.</w:t>
        <w:br/>
        <w:t>Afbeelding---Randen toevoegen---50 pixels met je licht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 Slagschaduw 0---0---50---35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—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ube---Vase_jill_bycrealinejuin201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 0---0---50---35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ze tube naar links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c03a1b8c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ze tube naar rechtsonder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 0---0---50---35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 met je 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Opslaan als JPG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qFormat/>
    <w:rPr>
      <w:color w:val="CC000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0/VB-LES-150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0/les-150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Boekhout</dc:creator>
  <dc:description/>
  <cp:keywords/>
  <dc:language>en-US</dc:language>
  <cp:lastModifiedBy>mieke boekhout</cp:lastModifiedBy>
  <dcterms:modified xsi:type="dcterms:W3CDTF">2017-05-17T19:54:00Z</dcterms:modified>
  <cp:revision>4</cp:revision>
  <dc:subject/>
  <dc:title/>
</cp:coreProperties>
</file>