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39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03695" cy="384746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Benodigdheden.</w:t>
        <w:br/>
        <w:t>Filters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Ap01 (innovations) Lines-silverlining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&amp;&lt;Bkg Kaleidoscope&gt;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rintle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Masker: Plaats in map naar keuze.</w:t>
        <w:br/>
        <w:t>Tubes: Plaats in map naar keuze.</w:t>
        <w:br/>
        <w:t>Tubes zijn gemaakt doo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143125" cy="85725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141220" cy="85725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: Voorgrondkleur #d2b575---Achtergrond.#544c3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828800" cy="19050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6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--- 900---550 hoo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achte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Reflectie effecten---Roterende spiegel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8---292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65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410075" cy="32385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selectiegereedschap---Toversta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mmertje----Afstemmingsmodus op RGB waard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olerantie en doezelen op 0. Klik in het vak rechtsbo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en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Zichtbar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toverstaf---Instelling staat nog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in het middenvak (zwarte deel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p01 (innovations) Lines-silverlining---Dotty Gri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---min 1---10---255---255---2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392545" cy="255206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toverstaf---Klik in het vak rechts bov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Ap01 (innovations) Lines-silverlining.</w:t>
      </w:r>
    </w:p>
    <w:p>
      <w:pPr>
        <w:pStyle w:val="Normaalweb"/>
        <w:jc w:val="center"/>
        <w:rPr/>
      </w:pPr>
      <w:r>
        <w:rPr>
          <w:rStyle w:val="Style14"/>
          <w:rFonts w:cs="Papyrus" w:ascii="Papyrus" w:hAnsi="Papyrus"/>
          <w:sz w:val="36"/>
          <w:szCs w:val="36"/>
        </w:rPr>
        <w:t>Let op kies</w:t>
      </w:r>
      <w:r>
        <w:rPr>
          <w:rFonts w:cs="Papyrus" w:ascii="Papyrus" w:hAnsi="Papyrus"/>
          <w:sz w:val="36"/>
          <w:szCs w:val="36"/>
        </w:rPr>
        <w:t>--- ZIGZag en zet gap op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14"/>
          <w:rFonts w:cs="Papyrus" w:ascii="Papyrus" w:hAnsi="Papyrus"/>
          <w:sz w:val="36"/>
          <w:szCs w:val="36"/>
        </w:rPr>
        <w:t>30</w:t>
      </w:r>
      <w:r>
        <w:rPr>
          <w:rFonts w:cs="Papyrus" w:ascii="Papyrus" w:hAnsi="Papyrus"/>
          <w:sz w:val="36"/>
          <w:szCs w:val="36"/>
        </w:rPr>
        <w:t>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567805" cy="237236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toverstaf---Klik in het vak linksond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p01 (innovations) Lines-silverlining.</w:t>
      </w:r>
    </w:p>
    <w:p>
      <w:pPr>
        <w:pStyle w:val="Normaalweb"/>
        <w:jc w:val="center"/>
        <w:rPr/>
      </w:pPr>
      <w:r>
        <w:rPr>
          <w:rStyle w:val="Style14"/>
          <w:rFonts w:cs="Papyrus" w:ascii="Papyrus" w:hAnsi="Papyrus"/>
          <w:sz w:val="36"/>
          <w:szCs w:val="36"/>
        </w:rPr>
        <w:t>Let op kies</w:t>
      </w:r>
      <w:r>
        <w:rPr>
          <w:rFonts w:cs="Papyrus" w:ascii="Papyrus" w:hAnsi="Papyrus"/>
          <w:sz w:val="36"/>
          <w:szCs w:val="36"/>
        </w:rPr>
        <w:t>---</w:t>
      </w:r>
      <w:r>
        <w:rPr>
          <w:rStyle w:val="Style14"/>
          <w:rFonts w:cs="Papyrus" w:ascii="Papyrus" w:hAnsi="Papyrus"/>
          <w:sz w:val="36"/>
          <w:szCs w:val="36"/>
        </w:rPr>
        <w:t>Breaks</w:t>
      </w:r>
      <w:r>
        <w:rPr>
          <w:rFonts w:cs="Papyrus" w:ascii="Papyrus" w:hAnsi="Papyrus"/>
          <w:sz w:val="36"/>
          <w:szCs w:val="36"/>
        </w:rPr>
        <w:t>. O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88785" cy="254317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s &lt;I.C.Net Software&gt;---Filter Unlimit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&lt;Bkg Kaleidoscope&gt;---Cake Mix---255---1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010400" cy="521017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lt;I.C.Net Software&gt; Filters &lt;I.C.Net Software&gt;---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&amp;&lt;Bkg Kaleidoscope&gt;kies nu 4Q flip Upper----of 4QFlip ZBottom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390900" cy="280035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toverstaf---Zet je toverstaf op Modus---Toe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bovenaan en klik onderaan zie print scre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het is soms nodig 2x te klikken).</w:t>
      </w:r>
    </w:p>
    <w:p>
      <w:pPr>
        <w:pStyle w:val="Style1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ukt dit niet</w:t>
      </w:r>
    </w:p>
    <w:p>
      <w:pPr>
        <w:pStyle w:val="Style111"/>
        <w:jc w:val="center"/>
        <w:rPr/>
      </w:pPr>
      <w:r>
        <w:rPr>
          <w:rFonts w:cs="Papyrus" w:ascii="Papyrus" w:hAnsi="Papyrus"/>
          <w:sz w:val="36"/>
          <w:szCs w:val="36"/>
        </w:rPr>
        <w:t>Open da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hyperlink r:id="rId16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deco-1-139</w:t>
        </w:r>
      </w:hyperlink>
      <w:r>
        <w:rPr>
          <w:rFonts w:cs="Papyrus" w:ascii="Papyrus" w:hAnsi="Papyrus"/>
          <w:sz w:val="36"/>
          <w:szCs w:val="36"/>
        </w:rPr>
        <w:t>---Bewerken---Kopiëren---Plakken als nieuwe laag op je werkvel.</w:t>
      </w:r>
    </w:p>
    <w:p>
      <w:pPr>
        <w:pStyle w:val="Style11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Style2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n ga verder met punt 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290310" cy="384048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---Lamel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reedte 4---Dekking 44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al en Licht van links/boven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819525" cy="274320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3D-effecten---Slagschaduw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0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0---50---40,0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962400" cy="355282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 met 10---10---50---40.0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Style w:val="Style41"/>
          <w:rFonts w:cs="Papyrus" w:ascii="Papyrus" w:hAnsi="Papyrus"/>
          <w:sz w:val="36"/>
          <w:szCs w:val="36"/>
        </w:rPr>
        <w:t>24.</w:t>
      </w:r>
    </w:p>
    <w:p>
      <w:pPr>
        <w:pStyle w:val="Style31"/>
        <w:jc w:val="center"/>
        <w:rPr/>
      </w:pPr>
      <w:r>
        <w:rPr>
          <w:rStyle w:val="Style41"/>
          <w:rFonts w:cs="Papyrus" w:ascii="Papyrus" w:hAnsi="Papyrus"/>
          <w:sz w:val="36"/>
          <w:szCs w:val="36"/>
        </w:rPr>
        <w:t>Selecties---Niets selecteren</w:t>
      </w:r>
      <w:r>
        <w:rPr>
          <w:rFonts w:cs="Papyrus" w:ascii="Papyrus" w:hAnsi="Papyrus"/>
          <w:sz w:val="36"/>
          <w:szCs w:val="36"/>
        </w:rPr>
        <w:t>.</w:t>
      </w:r>
    </w:p>
    <w:p>
      <w:pPr>
        <w:pStyle w:val="Style3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Style31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85 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 Formaat wijzigen 85 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85 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a op de tweede laag staan in je lagen. (Kopie van samengevoegd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 ---Tegenhou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de laag er boven acti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---Luminantie ou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de bovenste laag actief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---Tegenhoud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124075" cy="300990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ebruik je andere kleuren, dan modus naar eigen inzicht aanpass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Zichtbar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Je werk ziet er nu zo ui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665595" cy="4286885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licht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masker in PSP---ks.02-selectie---Strong-Wom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 mi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a nu naar Lagen---Nieuwe maskerlaag---Uit afbeeld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ies ks.02-selectie---Strong-Wom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uminantie van bron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28950" cy="215265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Modus---Doordrukk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139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een keer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---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Zichtbar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5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in je lagenpalet je achtergrondlaag 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achtergrondkleur 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Achter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ak de laag erboven actief (samengevoegd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kking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ste laag actief in je lagenpale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Zwevend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 zweven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licht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Wijzigen---Inkrimpen 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 op je toetsenbo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---Lamellen---(Staat nog goed)---O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Textuureffecten---Lamel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aal het vinkje weg bij Horizontaal---Ok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10---10---50---40---Kleur zwar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6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Herhaal de slagschaduw met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t>10---</w:t>
      </w:r>
      <w:r>
        <w:rPr>
          <w:rStyle w:val="Style14"/>
          <w:rFonts w:cs="Papyrus" w:ascii="Papyrus" w:hAnsi="Papyrus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>---10---50---4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Zichtbar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GlamourFac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e tube naar links 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10---10---50---4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calguisbirdautumn260920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45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4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Verplaats de tube naar rechtsonder.</w:t>
      </w:r>
      <w:r>
        <w:rPr>
          <w:rStyle w:val="Appleconvertedspace"/>
          <w:rFonts w:cs="Papyrus" w:ascii="Papyrus" w:hAnsi="Papyrus"/>
          <w:sz w:val="36"/>
          <w:szCs w:val="36"/>
        </w:rPr>
        <w:t> </w:t>
      </w:r>
      <w:r>
        <w:rPr>
          <w:rFonts w:cs="Papyrus" w:ascii="Papyrus" w:hAnsi="Papyrus"/>
          <w:sz w:val="36"/>
          <w:szCs w:val="36"/>
        </w:rPr>
        <w:br/>
        <w:t>Zie voorbeel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e slagschaduw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Knop-1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 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in een keer go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 ---Licht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---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.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Style25">
    <w:name w:val="style25"/>
    <w:basedOn w:val="Standaardalinealettertype"/>
    <w:qFormat/>
    <w:rPr/>
  </w:style>
  <w:style w:type="character" w:styleId="Style14">
    <w:name w:val="style1"/>
    <w:basedOn w:val="Standaardalinealettertype"/>
    <w:qFormat/>
    <w:rPr/>
  </w:style>
  <w:style w:type="character" w:styleId="Style41">
    <w:name w:val="style4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les-139-VB.jpg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les-139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../../F:%5Cles-139%5Cdeco-1-139.pspimage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04:00Z</dcterms:created>
  <dc:creator>Boekhout</dc:creator>
  <dc:description/>
  <dc:language>en-US</dc:language>
  <cp:lastModifiedBy>Boekhout</cp:lastModifiedBy>
  <dcterms:modified xsi:type="dcterms:W3CDTF">2014-03-31T19:06:00Z</dcterms:modified>
  <cp:revision>2</cp:revision>
  <dc:subject/>
  <dc:title/>
</cp:coreProperties>
</file>