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</w:rPr>
        <w:t>Kerstles 02-2017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33215" cy="253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33215" cy="253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Kleuren Zwart #000000 en rood---#9a0003---#ffffff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181610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ebruik je andere kleuren dan op eigen inzicht Dekking en Modus aanpassen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Bestand---Nieuw---Nieuwe afbeelding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fmetingen afbeelding---Breedte---900---Hoogte---550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29050" cy="1485900"/>
            <wp:effectExtent l="0" t="0" r="0" b="0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2.Vul met zwart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3.Selecties---Alles selecteren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4.Lagen---Nieuwe rasterlaag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5.Selecties---Wijzigen---Inkrimpen---25 pixels---Vul met #9a0003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6.Effecten---Artistieke effecten---Halftoon---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Instelling---Halftoonpatroon---Rond--Grootte-22---Schermhoeken 110---Als overlay gebruiken aangevinkt---Mengmodus ---Normaal---dekking 32---Grijswaarde aangevinkt---Inkt zwart---Achtergrond wit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( In de zip zit  de Halftoon)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4135" cy="5116830"/>
            <wp:effectExtent l="0" t="0" r="0" b="0"/>
            <wp:docPr id="5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6.Klik in je lagenpalet op deze laag</w:t>
      </w:r>
      <w:r>
        <w:rPr>
          <w:rFonts w:cs="Arial" w:ascii="Arial" w:hAnsi="Arial"/>
          <w:color w:val="000000"/>
          <w:sz w:val="28"/>
          <w:szCs w:val="28"/>
        </w:rPr>
        <w:t>---Zet Mengmodus op luminantie –oud---Dekking—50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7.Selecties---Alles selecteren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8.Lagen---Nieuwe rasterlaag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9.Selecties---Wijzigen---Inkrimpen---25 pixels---Vul met #ffffff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0.Selecties---Wijzigen---Inkrimpen---1 pixel---Klik op delete op je toetsenbord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1.Selecties---Niets selecteren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2.Open--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kerst-deco-1-2017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3.Bewerken---Kopië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4.Bewerken---Plakken als nieuwe laag op je werkvel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5.Klik in je lagenpalet op deze laag</w:t>
      </w:r>
      <w:r>
        <w:rPr>
          <w:rFonts w:cs="Arial" w:ascii="Arial" w:hAnsi="Arial"/>
          <w:color w:val="000000"/>
          <w:sz w:val="28"/>
          <w:szCs w:val="28"/>
        </w:rPr>
        <w:t>---Zet Mengmodus op luminantie –oud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6.Lagen---Schikken---Omlaag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7.Bovenste laag in je lagenpalet actief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8.Open--- deco-2-2017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9.Bewerken---Kopië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0.Bewerken---Plakken als nieuwe laag op je werkvel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1.Effecten---Afbeeldingseffecten---Verschuiving---min 222---0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drawing>
          <wp:inline distT="0" distB="0" distL="0" distR="0">
            <wp:extent cx="4851400" cy="4279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2.Klik in je lagenpalet op deze laag</w:t>
      </w:r>
      <w:r>
        <w:rPr>
          <w:rFonts w:cs="Arial" w:ascii="Arial" w:hAnsi="Arial"/>
          <w:color w:val="000000"/>
          <w:sz w:val="28"/>
          <w:szCs w:val="28"/>
        </w:rPr>
        <w:t>---Dekking op 50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23.Open---kTs~lk5008 copie_2.pn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4.Bewerken---Kopië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5.Bewerken---Plakken als nieuwe laag op je werkvel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6.Effecten---Afbeeldingseffecten---Verschuiving---258---0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26000" cy="4216400"/>
            <wp:effectExtent l="0" t="0" r="0" b="0"/>
            <wp:docPr id="7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7.Klik in je lagenpalet op deze laag</w:t>
      </w:r>
      <w:r>
        <w:rPr>
          <w:rFonts w:cs="Arial" w:ascii="Arial" w:hAnsi="Arial"/>
          <w:color w:val="000000"/>
          <w:sz w:val="28"/>
          <w:szCs w:val="28"/>
        </w:rPr>
        <w:t>---</w:t>
      </w:r>
      <w:r>
        <w:rPr>
          <w:rFonts w:cs="Arial" w:ascii="Arial" w:hAnsi="Arial"/>
          <w:color w:val="FF0000"/>
          <w:sz w:val="28"/>
          <w:szCs w:val="28"/>
        </w:rPr>
        <w:t>Modus op Zacht licht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28.Open--- kerstbal-zilver.png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29.Bewerken---Kopië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30.Bewerken---Plakken als nieuwe laag op je werkvel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1.Effecten---Afbeeldingseffecten---Verschuiving—0---30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2.Effecten---3D-effecten</w:t>
      </w:r>
      <w:r>
        <w:rPr>
          <w:rFonts w:cs="Arial" w:ascii="Arial" w:hAnsi="Arial"/>
          <w:color w:val="000000"/>
          <w:sz w:val="28"/>
          <w:szCs w:val="28"/>
        </w:rPr>
        <w:t>--- Slagschaduw 0---0---50---80. Kleur zwart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33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Klik in je lagenpalet op deze laag</w:t>
      </w:r>
      <w:r>
        <w:rPr>
          <w:rFonts w:cs="Arial" w:ascii="Arial" w:hAnsi="Arial"/>
          <w:color w:val="000000"/>
          <w:sz w:val="28"/>
          <w:szCs w:val="28"/>
        </w:rPr>
        <w:t>---Modus op luminantie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34.Open--- 132.png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35.Bewerken---Kopië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36.Bewerken---Plakken als nieuwe laag op je werkvel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7. op de K op je toetsenbord en verplaats de tube. X 62.00---Y114.00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3260" cy="8121015"/>
            <wp:effectExtent l="0" t="0" r="0" b="0"/>
            <wp:docPr id="8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38.Klik op de M van je toetsenbord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39.Effecten---3D-effecten</w:t>
      </w:r>
      <w:r>
        <w:rPr>
          <w:rFonts w:cs="Arial" w:ascii="Arial" w:hAnsi="Arial"/>
          <w:color w:val="000000"/>
          <w:sz w:val="28"/>
          <w:szCs w:val="28"/>
        </w:rPr>
        <w:t>--- Slagschaduw 0---0---50---80. Kleur zwart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40.Open--- Tekst.png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41.Bewerken---Kopië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42.Bewerken---Plakken als nieuwe laag op je werkvel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43.Klik op de K op je toetsenbord en verplaats de tube. X 513.00---Y61.00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64100" cy="609600"/>
            <wp:effectExtent l="0" t="0" r="0" b="0"/>
            <wp:docPr id="9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44.Druk op de M van je toetsenbord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45.Afbeelding---Randen toevoegen 2 pixels kleur #ffffff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46.Plaats je watermerk op een nieuwe laag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slaan als JPG</w:t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21:00Z</dcterms:created>
  <dc:creator>mieke boekhout</dc:creator>
  <dc:description/>
  <cp:keywords/>
  <dc:language>en-US</dc:language>
  <cp:lastModifiedBy>mieke boekhout</cp:lastModifiedBy>
  <dcterms:modified xsi:type="dcterms:W3CDTF">2017-10-19T20:40:00Z</dcterms:modified>
  <cp:revision>3</cp:revision>
  <dc:subject/>
  <dc:title/>
</cp:coreProperties>
</file>