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018---Kerstles 1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11619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ateriaal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ilters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Mehdi ---Wavylab 1.1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Mehdi ---Sorting Tiles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AFS.IMPORT---Sqborder2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</w:rPr>
        <w:t>Flaming Pear---Flexify 2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leuren #d29119---#381355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148526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erloop---Lineair---45---2.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9005" cy="23241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1.Bestand---Nieuw---Nieuwe afbeelding---Afmetingen afbeelding.</w:t>
      </w:r>
    </w:p>
    <w:p>
      <w:pPr>
        <w:pStyle w:val="Normal"/>
        <w:spacing w:lineRule="auto" w:line="240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reedte 900----Hoogte 550 Pixels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2.Effecten---Insteekfilters---Mehdi ---Wavylab 1.1---Magnetic---8---88---38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254571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  <w:lang w:val="en-US"/>
        </w:rPr>
        <w:t>3.Effecten---Insteekfilters---Mehdi ---Sorting Tiles –Block Range 300-500----Block-370---Plus</w:t>
      </w:r>
    </w:p>
    <w:p>
      <w:pPr>
        <w:pStyle w:val="Normal"/>
        <w:spacing w:lineRule="auto" w:line="240" w:before="0" w:after="20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4530" cy="2551430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4.Effecten---Randeffecten---Accentuer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u w:val="double"/>
        </w:rPr>
      </w:pPr>
      <w:r>
        <w:rPr>
          <w:rFonts w:eastAsia="Times New Roman" w:cs="Calibri"/>
          <w:color w:val="000000"/>
          <w:sz w:val="28"/>
          <w:szCs w:val="28"/>
        </w:rPr>
        <w:t>5.Lagen---Duplic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  <w:lang w:val="en-US"/>
        </w:rPr>
        <w:t>6.Effecten---Insteekfilters---&lt;I C Net Software&gt; Filters Unlimited 2.0---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AFS.IMPORT---Sqborder2---141-34-215-0-0-0-0-0 (standaard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990" cy="2136140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>7.Afbeelding---Formaat wijzigen---50 %.--- Formaat van alle lagen wijzigen niet aangevinkt.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3455035" cy="3219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.Klik op de K op je toetsenbord--- Verplaatsen Positie X 93.00---Positie Y  140.00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355" cy="62357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9.Klik op de M op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0.Effecten---3D-effecten</w:t>
      </w:r>
      <w:r>
        <w:rPr>
          <w:rFonts w:cs="Calibri"/>
          <w:color w:val="000000"/>
          <w:sz w:val="28"/>
          <w:szCs w:val="28"/>
        </w:rPr>
        <w:t>--- Slagschaduw 0---0---75---40. Kleur zwar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Actief --- In je lagenpalet ---Onderste laag----raster 1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2.Klik op de S op je toetsenbord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3.Selecties---Aangepaste Selectie---Boven 0---Links 685---Rechts 795---Onder 55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8610" cy="270446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4.Selecties---Laag maken van selectie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5.Selecties---Niets select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6.Effecten---Geometrische effecten--- Perspectief-Verticaal  min 45---Transparan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8700" cy="31496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7.Lagen---Duplic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18.Afbeelding---Spiegelen (Horizontaal spiegelen)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19.Lagen---Samenvoegen---Omlaag samenvoege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20.Effecten---Afbeeldingseffecten---Naadloze herhaling---Voorinstelling---Standaa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  <w:u w:val="double"/>
        </w:rPr>
      </w:pPr>
      <w:r>
        <w:rPr>
          <w:rFonts w:eastAsia="Times New Roman" w:cs="Calibri"/>
          <w:color w:val="000000"/>
          <w:sz w:val="28"/>
          <w:szCs w:val="28"/>
          <w:u w:val="double"/>
          <w:lang w:val="en-US" w:eastAsia="en-US"/>
        </w:rPr>
        <w:drawing>
          <wp:inline distT="0" distB="0" distL="0" distR="0">
            <wp:extent cx="3822700" cy="27686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21.Lagen---Duplic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22.Lagen---Schikken---Vooraa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  <w:lang w:val="en-US"/>
        </w:rPr>
        <w:t>23.Effecten---Insteekfilters---</w:t>
      </w:r>
      <w:r>
        <w:rPr>
          <w:rFonts w:eastAsia="Times New Roman" w:cs="Calibri"/>
          <w:color w:val="000000"/>
          <w:sz w:val="28"/>
          <w:szCs w:val="28"/>
        </w:rPr>
        <w:t xml:space="preserve">Flaming Pear---Flexify 2--- </w:t>
      </w:r>
      <w:r>
        <w:rPr>
          <w:rFonts w:cs="Calibri"/>
          <w:color w:val="000000"/>
          <w:sz w:val="28"/>
          <w:szCs w:val="28"/>
          <w:lang w:val="en-US"/>
        </w:rPr>
        <w:t>— Input----</w:t>
      </w:r>
      <w:r>
        <w:rPr>
          <w:rFonts w:cs="Calibri"/>
          <w:color w:val="000000"/>
          <w:sz w:val="28"/>
          <w:szCs w:val="28"/>
        </w:rPr>
        <w:t xml:space="preserve"> equirectangular</w:t>
      </w:r>
      <w:r>
        <w:rPr>
          <w:rFonts w:cs="Calibri"/>
          <w:color w:val="000000"/>
          <w:sz w:val="28"/>
          <w:szCs w:val="28"/>
          <w:lang w:val="en-US"/>
        </w:rPr>
        <w:t xml:space="preserve"> ---Output ---goggles--- ---rest standaard.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180" cy="450913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4.Klik op de k op je toetsenbord--- Verplaats 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sitie X  134.00 ---Positie Y  149.00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756275" cy="60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25.Klik op de M op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26.Effecten---3D-effecten</w:t>
      </w:r>
      <w:r>
        <w:rPr>
          <w:rFonts w:cs="Calibri"/>
          <w:color w:val="000000"/>
          <w:sz w:val="28"/>
          <w:szCs w:val="28"/>
        </w:rPr>
        <w:t>--- Slagschaduw 0---0---75---40. Kleur zwart.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27.Open Tube----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>Noel_nikit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28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29.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0.Klik op de k op je toetsenbord--- 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erplaats Positie X  237.00--- Positie Y 237.00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715000" cy="609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31.Lagen---Schikken omlaag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32.Klik op de M op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33.Effecten---3D-effecten</w:t>
      </w:r>
      <w:r>
        <w:rPr>
          <w:rFonts w:cs="Calibri"/>
          <w:color w:val="000000"/>
          <w:sz w:val="28"/>
          <w:szCs w:val="28"/>
        </w:rPr>
        <w:t>--- Slagschaduw 0---0---75---40. Kleur zwart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34.Actief --- In je lagenpalet ---Onderste laag----raster 1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5.Open Masker ---Mask-MD-041---Klik rechtsboven op het min teken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t je K toets x op 644 en y op 592 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6.Lagen---Nieuwe rasterlaa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37.Vul deze laag met #ffffff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 lagen samenvoeg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38Lagen---Nieuwe maskerlaag---Uit afbeelding---Kies  Mask-MD_041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49700" cy="28702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39.Lagen---Samenvoegen---Groep samenvoeg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40.Actief --- In je lagenpalet ---Bovenste laa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41.Open--- deko-christmas12-4-regi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42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43.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4.Klik op de k op je toetsenbord---Positie X 28.00---Positie Y 7.00</w:t>
      </w:r>
    </w:p>
    <w:p>
      <w:pPr>
        <w:pStyle w:val="Normal"/>
        <w:spacing w:lineRule="auto" w:line="240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0" cy="6477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45.Klik op de M op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46.Open--- MMDesignz_CHRM389_141109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47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48.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9.Klik op de k op je toetsenbord--- Positie X 749.00  Positie Y  min -6.0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100" cy="6985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50.Klik op de M op je toetsenbor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51.Effecten---3D-effecten</w:t>
      </w:r>
      <w:r>
        <w:rPr>
          <w:rFonts w:cs="Calibri"/>
          <w:color w:val="000000"/>
          <w:sz w:val="28"/>
          <w:szCs w:val="28"/>
        </w:rPr>
        <w:t>--- Slagschaduw 0---0---30---40. Kleur zwar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2.Open-tube--- 374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53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54.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5.Klik op de k op je toetsenbord---Positie X  385--- Positie Y 24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56.Klik op de M op je toetsenbor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57.Effecten---3D-effecten</w:t>
      </w:r>
      <w:r>
        <w:rPr>
          <w:rFonts w:cs="Calibri"/>
          <w:color w:val="000000"/>
          <w:sz w:val="28"/>
          <w:szCs w:val="28"/>
        </w:rPr>
        <w:t>--- Slagschaduw 0---0---75---40. Kleur zwart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58.Open---Blokje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59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60.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1.Klik op de k op je toetsenbord Positie X 55.00---Positie Y 495.0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drawing>
          <wp:inline distT="0" distB="0" distL="0" distR="0">
            <wp:extent cx="5740400" cy="520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62.Klik op de M op je toetsenbo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63.Afbeelding---Randen toevoegen---1 pixel met je Achtergrondkleur---</w:t>
      </w:r>
      <w:r>
        <w:rPr>
          <w:rFonts w:cs="Calibri"/>
          <w:color w:val="000000"/>
          <w:sz w:val="28"/>
          <w:szCs w:val="28"/>
        </w:rPr>
        <w:t>#381355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64.Selecties---Alles selecter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65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66.Afbeelding---Randen toevoegen---40 pixels met je Voorgrondkleu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67.Selecties---Omk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</w:rPr>
        <w:t>68.Bewerken---Plakken in selectie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69.Aanpassen---Vervagen---Gaussiaanse vervaging---40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70.Selecties---Omk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71.Effecten---3D-effecten---Gestanst---5---5---50---5---kleur zwart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8900" cy="4013200"/>
            <wp:effectExtent l="0" t="0" r="0" b="0"/>
            <wp:docPr id="20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72.Selecties---Omk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73.Effecten---3D-effecten---Gestanst---5---5---50---55---kleur zwar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"/>
          <w:color w:val="000000"/>
          <w:sz w:val="28"/>
          <w:szCs w:val="28"/>
        </w:rPr>
        <w:t>74.Selecties---Niets select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color w:val="000000"/>
          <w:sz w:val="28"/>
          <w:szCs w:val="28"/>
        </w:rPr>
        <w:t>75.Open--- lijn-sterretjes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6. Bewerken---Kopiëren</w:t>
      </w:r>
    </w:p>
    <w:p>
      <w:pPr>
        <w:pStyle w:val="Normal"/>
        <w:spacing w:lineRule="auto" w:line="276" w:before="0" w:after="20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7. Bewerken--- Plakken als nieuwe laag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et je K toets x op 644 en y op 592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78.Verplaats ---naar rechtsonder op je frame (zie Voorbeeld</w:t>
      </w:r>
      <w:r>
        <w:rPr>
          <w:sz w:val="28"/>
          <w:szCs w:val="28"/>
        </w:rPr>
        <w:t>.)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Alle lagen samenvoegen</w:t>
      </w:r>
    </w:p>
    <w:p>
      <w:pPr>
        <w:pStyle w:val="Normal"/>
        <w:spacing w:lineRule="auto" w:line="276" w:before="0" w:after="200"/>
        <w:jc w:val="center"/>
        <w:rPr>
          <w:rFonts w:cs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9.Plaats je watermerk op een nieuwe laag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slaan als JPG.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Windows-gebruiker</dc:creator>
  <dc:description/>
  <cp:keywords/>
  <dc:language>en-US</dc:language>
  <cp:lastModifiedBy>Boekhout</cp:lastModifiedBy>
  <dcterms:modified xsi:type="dcterms:W3CDTF">2018-12-06T20:54:00Z</dcterms:modified>
  <cp:revision>7</cp:revision>
  <dc:subject/>
  <dc:title/>
</cp:coreProperties>
</file>